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055/ 20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mula: “Indico ao Executivo Municipal, para estar desenvolvendo um projeto para a Construção de uma Escola de 1º a 4º série, pré I e II no Jardim Bela Vista Alta nos fundos da Escola Estadual Prof.ª Mary Mallet no terreno cedido pelo Governo do Estado para o Município de Itapev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 à Mesa,</w:t>
      </w:r>
      <w:r>
        <w:rPr>
          <w:sz w:val="26"/>
          <w:szCs w:val="26"/>
        </w:rPr>
        <w:t xml:space="preserve"> na forma regimental vigente, seja oficiado ao Excelentíssimo Senhor Igor Soares Ebert, Prefeito Municipal, para estar desenvolvendo um projeto para a Construção de uma Escola de 1º a 4º série, pré I e II no Jardim Bela Vista Alta nos fundos da Escola Estadual Prof.ª Mary Mallet no terreno cedido pelo Governo do Estado para o Município de Itap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        </w:t>
      </w:r>
      <w:r>
        <w:rPr>
          <w:sz w:val="26"/>
          <w:szCs w:val="26"/>
        </w:rPr>
        <w:t xml:space="preserve">Trata-se de um pedido dos moradores a este vereador, </w:t>
      </w:r>
      <w:bookmarkStart w:id="0" w:name="more"/>
      <w:bookmarkEnd w:id="0"/>
      <w:r>
        <w:rPr>
          <w:sz w:val="26"/>
          <w:szCs w:val="26"/>
        </w:rPr>
        <w:t>que pensando no bem-estar da população dos bairros Jardim Bela Vista Alta, Jardim Bela Vista Baixa, Parque Rosemeire e Parque Wey. Pedimos atenção especial para a construção da escola o mais breve possível, uma vez que as crianças destes bairros precisam se deslocar para escolas que tem uma distância razoavelmente grande no itinerário do ida e vo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Sala das Sessões Bemvindo Moreira Nery, 27 de fevereiro de 2018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</w:p>
    <w:sectPr>
      <w:type w:val="nextPage"/>
      <w:pgSz w:w="11906" w:h="16838"/>
      <w:pgMar w:left="2127" w:right="141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41:00Z</dcterms:created>
  <dc:creator>.</dc:creator>
  <dc:description/>
  <cp:keywords/>
  <dc:language>en-US</dc:language>
  <cp:lastModifiedBy>Gabinete</cp:lastModifiedBy>
  <cp:lastPrinted>2014-01-06T15:23:00Z</cp:lastPrinted>
  <dcterms:modified xsi:type="dcterms:W3CDTF">2018-06-21T16:44:00Z</dcterms:modified>
  <cp:revision>4</cp:revision>
  <dc:subject/>
  <dc:title>REQUERIMENTO Nº    / 2013</dc:title>
</cp:coreProperties>
</file>