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60/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Kalianny Tavares Ros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97132B-ED4A-43CC-8A8D-7B4FE1481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1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