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INDICAÇÃO Nº 266 / 2020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a instalação de uma Lixeira ou contêiner de lixo da Rua Lambari, no bairro Jardim São Carlo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/SP, que interceda junto à secretaria competente quanto a instalação de uma lixeira comunitária na Rua Lambari, no bairro Jardim São Carlos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omos procurados por moradores do Bairro Jardim São Carlos, que solicitam o estudo par a instalação das lixeiras comunitárias, devido ao grande acumulo de lixo no local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local se tornou um grande “lixão” conforme os moradores referem, os lixos são espalhados por cachorros e até mesmo por crianças que brincam em cima, correndo sério risco de se cortarem com perfuro cortantes e até mesmo contraírem doença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indicamos, nos termos regimentais, que oficie ao Chefe do Executivo, através do órgão competente, que realize o referido estudo para proporcionar maior higiene, comodidade e qualidade de vida aos moradores que ali residem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285875</wp:posOffset>
            </wp:positionH>
            <wp:positionV relativeFrom="paragraph">
              <wp:posOffset>223520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>Sala das Sessões Benvindo Moreira Nery, 22  de Janeiro de 2020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a710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a71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0</Words>
  <Characters>1080</Characters>
  <CharactersWithSpaces>12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40:00Z</dcterms:created>
  <dc:creator>Gabinete</dc:creator>
  <dc:description/>
  <dc:language>en-US</dc:language>
  <cp:lastModifiedBy>CMI User</cp:lastModifiedBy>
  <cp:lastPrinted>2020-01-23T11:33:00Z</cp:lastPrinted>
  <dcterms:modified xsi:type="dcterms:W3CDTF">2020-01-23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