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101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Limpeza da Viela localizada na Rua Antônio Pedro da Silva, Jardim Mari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Limpeza da Viela localizada na Rua Antônio Pedro da Silva, Jardim Marina, altura do nº 290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Venho solicitar que seja realizada a Limpeza da Viela localizada na Rua Antonio Pedro da Silva, Jardim Marina altura do nº 290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Tal solicitação se dá pelo motivo que a viela localizada no endereço acima mencionado se encontra cheia de mato conforme fotos em anexo, trazendo ao local uma imagem de total abandono, segundo os moradores do bairro o espaço tem sido usado por alguns para consumo de drogas, oferecendo grande risco e perigo aos moradores de bem daquela comunidade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4 de jul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1:00Z</dcterms:created>
  <dc:creator>Gabinete</dc:creator>
  <dc:description/>
  <dc:language>en-US</dc:language>
  <cp:lastModifiedBy>Gabinete</cp:lastModifiedBy>
  <cp:lastPrinted>2018-04-05T15:24:00Z</cp:lastPrinted>
  <dcterms:modified xsi:type="dcterms:W3CDTF">2018-07-04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