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44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Requer informações ao Executivo sobre a Indicação nº 747/2017 e os requerimentos n°618/2017, nº 871/2018, 1028/2018 ,  referentes a SUBSTITUIÇÃO das lâmpadas amarelas instaladas nas vias públicas por LÂMPADAS DE LED brancas que oferecem mais claridade  e  economia. 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8"/>
        </w:rPr>
        <w:t>, Prefeito Municipal, pedindo informações do executivo resposta sobre a Indicação nº 747/2017 e os requerimentos n°618/2017, nº 871/2018, 1028/2018, referentes a substituição das lâmpadas amarelas instaladas nas vias públicas por lâmpadas de Led brancas que oferecem mais claridade, além de mais economia.</w:t>
      </w:r>
    </w:p>
    <w:p>
      <w:pPr>
        <w:pStyle w:val="Normal"/>
        <w:spacing w:lineRule="auto" w:line="276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 Presidente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as e Senhores Vereadores: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Solicitei ao executivo resposta a Indicação nº 747/2017 e os requerimentos n°618/2017, nº 871/2018, 1028/2018, apresentados em Sessão, sugerindo a SUBSTITUIÇÃO das lâmpadas amarelas instaladas nas vias públicas por LÂMPADAS DE LED, na qual não obtive resposta.</w:t>
      </w:r>
    </w:p>
    <w:p>
      <w:pPr>
        <w:pStyle w:val="Normal"/>
        <w:numPr>
          <w:ilvl w:val="0"/>
          <w:numId w:val="0"/>
        </w:numPr>
        <w:spacing w:lineRule="auto" w:line="276"/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Acompanhando as medidas adotadas em outros municípios para redução de custos mensais para os cofres públicos, percebemos uma que nos chamou a atenção pela sua facilidade e também por ser medida adotada e comprovada na maioria das residências brasileiras. Trata-se da troca de lâmpadas alógenas, chamadas amarelas, por lâmpadas florescentes ou de LED.</w:t>
      </w:r>
    </w:p>
    <w:p>
      <w:pPr>
        <w:pStyle w:val="Normal"/>
        <w:numPr>
          <w:ilvl w:val="0"/>
          <w:numId w:val="0"/>
        </w:numPr>
        <w:spacing w:lineRule="auto" w:line="276"/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numPr>
          <w:ilvl w:val="0"/>
          <w:numId w:val="0"/>
        </w:numPr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ala das Sessões Bemvindo Moreira Nery, 06 de junho de 2019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f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1:00Z</dcterms:created>
  <dc:creator>Usuário do Windows</dc:creator>
  <dc:description/>
  <dc:language>en-US</dc:language>
  <cp:lastModifiedBy>Usuário do Windows</cp:lastModifiedBy>
  <dcterms:modified xsi:type="dcterms:W3CDTF">2019-06-06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