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DE URGÊNCIA Nº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85/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“</w:t>
      </w:r>
      <w:r>
        <w:rPr>
          <w:rFonts w:cs="Times New Roman" w:ascii="Times New Roman" w:hAnsi="Times New Roman"/>
          <w:color w:val="000000"/>
          <w:sz w:val="24"/>
          <w:szCs w:val="28"/>
        </w:rPr>
        <w:t>Requer regime de urgência para discussão e votação do Projeto de Decreto Legislativo nº 044/2019 e 045/2019”.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left="567" w:firstLine="13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8"/>
        </w:rPr>
        <w:t>à Mesa, após ouvido o Douto Plenário na forma regimental vigente (art. 156 e 191), que sejam dispensadas as formalidades regimentais, a fim de que os Projetos Legislativos nº 044/2019 que dispõe sobre a outorga de título de cidadão benemérito ao senhor Rodrigo Faustino (Professor Rodrigo) e dá outras providências, bem como o de nº 045/2019 que dispõe sobre a outorga de cidadã itapeviense a senhora Viviane Savikas (Professora Viviane), para que sejam votados em regime de urgência e incluídos na Ordem do Dia da Sessão Ordinária do dia 25 de junho de 2019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Justificativa</w:t>
      </w: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enhor Presidente: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enhoras e Senhores Vereadores: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 xml:space="preserve">       A Urgência se faz necessária tendo em vista a relevância do tema em questão, por se tratar de cidadãos itapevienses a serem homenageado no dia 27 de junho de 2019, data anterior à próxima sessão ordinári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 xml:space="preserve">       Desta forma, não podemos deixar de cumprir o referido comando normativo por observância inflexível aos preceitos regimentais, cuja observação neste momento seria mais danos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Sendo assim, solicito que votem favorável ao presente requerimento de urgência para que a matéria contida nos Projetos Legislativos nº 044/2019 e 045/2019, sejam apreciados e votados na Sessão Ordinária do dia 25 de junho de 2019. </w:t>
      </w:r>
    </w:p>
    <w:p>
      <w:pPr>
        <w:pStyle w:val="Normal"/>
        <w:numPr>
          <w:ilvl w:val="0"/>
          <w:numId w:val="0"/>
        </w:numPr>
        <w:ind w:left="567" w:firstLine="141"/>
        <w:jc w:val="both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ala das Sessões Bemvindo Moreira Nery, 25 de junho de 2019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Vereadores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enis Lucas de Oliveira                 Rafael  Alan de Moraes Romeiro                  </w:t>
        <w:br/>
        <w:t xml:space="preserve">                      Vereador PRB                                  Vereador Presiden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driano Camargo Antonio                       Ivonildo Andrade da Ho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Vereador                                                    Veread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kdenis Mohamad Kourani                  Camila Godoi da Silva Rodrigu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Vereador                                               Vereado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ícero Aparecido de Souza                     Eduardo Sanches Casagran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Vereador                                                       Veread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duardo Zampieri Petrucci                           José Aparecido Ramo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Vereador                                                     Veread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Mariza Martins Borges                                 Julio Cesar Porte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Vereadora                                                    Veread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enato Passos da Cruz                                   Thiago da Silva Santo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Vereador                                                          Veread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Anderson Cavanha                                      Erondina Ferreira Godo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Vereador                                                           Vereado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Yacer Issa Kourani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Vereador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3483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7</Words>
  <Characters>2419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38:00Z</dcterms:created>
  <dc:creator>Usuário do Windows</dc:creator>
  <dc:description/>
  <dc:language>en-US</dc:language>
  <cp:lastModifiedBy>Usuário do Windows</cp:lastModifiedBy>
  <dcterms:modified xsi:type="dcterms:W3CDTF">2020-07-13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