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.</w:t>
      </w:r>
      <w:bookmarkStart w:id="0" w:name="_GoBack"/>
      <w:bookmarkEnd w:id="0"/>
      <w:r>
        <w:rPr>
          <w:rFonts w:cs="Arial" w:ascii="Arial" w:hAnsi="Arial"/>
          <w:b/>
          <w:u w:val="single"/>
        </w:rPr>
        <w:t>038 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do pavimento asfáltico na Travessa 20 de outubro, localizada Rua das Desportivas, altura do nº 204, no bairro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o pavimento asfáltico na Travessa 20 de outubro, localizada Rua das Desportivas, altura do nº 204, no bairro Vila Santa Rit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antiga dos munícipes que procuraram este vereador cobrando providências no sentido de proceder à revitalização do pavimento asfáltico na Travessa 20 de outubro, localizada Rua das Desportivas, altura do nº 204, no bairro Vila Santa Rita. Esse local é de comum trajeto para moradores que se deslocam em sentido a trabalho, escolas e afin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1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Gabinete</dc:creator>
  <dc:description/>
  <dc:language>en-US</dc:language>
  <cp:lastModifiedBy>Gabinete 6</cp:lastModifiedBy>
  <dcterms:modified xsi:type="dcterms:W3CDTF">2018-06-2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