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9/</w:t>
      </w:r>
      <w:bookmarkStart w:id="0" w:name="_GoBack"/>
      <w:bookmarkEnd w:id="0"/>
      <w:r>
        <w:rPr>
          <w:rFonts w:cs="Arial" w:ascii="Arial" w:hAnsi="Arial"/>
          <w:b/>
        </w:rPr>
        <w:t>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Elissandro Marcio Silva Lindos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Elissandro Marcio Silva Lindos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59"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lissandro Marcio Silva Lindoso nasceu em São Luís do Maranhão em 24 de janeiro de 1977. É filiado ao PSDB (Partido da Social Democracia Brasileira) de Osasco. Formado em medicina pela Universidade Federal do Maranhão (UFMA), cursou direito e Administração de Empresas, mas a vocação pela medicina falou mais alto e, em 2008, ganhou o prêmio de jovem cientista nos Estados Unidos pelo trabalho em oftalmologia, área em que é doutor. </w:t>
      </w:r>
    </w:p>
    <w:p>
      <w:pPr>
        <w:pStyle w:val="Normal"/>
        <w:spacing w:lineRule="auto" w:line="259"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m 2012, foi convidado a assumir a Secretaria de Saúde de Jandira. Em 2016, concorreu ao cargo de vereador de Osasco pelo PSDB e foi o mais votado da região, com 6.214 votos. Em 2017, foi eleito Presidente da Câmara de Osasco e Presidente da Câmara Oeste. À frente da Câmara de Osasco, promoveu uma reforma administrativa com corte de cargos e contratos.</w:t>
      </w:r>
    </w:p>
    <w:p>
      <w:pPr>
        <w:pStyle w:val="Normal"/>
        <w:spacing w:lineRule="auto" w:line="259"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sputou eleição de deputado estadual em 2018 e obteve 30.457 votos.</w:t>
      </w:r>
    </w:p>
    <w:p>
      <w:pPr>
        <w:pStyle w:val="Normal"/>
        <w:spacing w:lineRule="auto" w:line="259"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casado com Loraine Lindoso, tem dois filhos e, desde 2007, é um dos diretores do Instituto da Visão de Osasco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966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76.0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5F7EF-FE76-4F67-8555-68D721CFA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595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Usuario</dc:creator>
  <dc:description/>
  <dc:language>en-US</dc:language>
  <cp:lastModifiedBy>CMI User</cp:lastModifiedBy>
  <cp:lastPrinted>2018-07-05T16:02:00Z</cp:lastPrinted>
  <dcterms:modified xsi:type="dcterms:W3CDTF">2019-04-05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