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PROJETO DE DECRETO LEGISLATIVO Nº 29/2019</w:t>
      </w:r>
    </w:p>
    <w:p>
      <w:pPr>
        <w:pStyle w:val="Normal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 w:before="0" w:after="240"/>
        <w:ind w:left="3780" w:firstLine="18"/>
        <w:rPr/>
      </w:pPr>
      <w:r>
        <w:rPr>
          <w:rFonts w:cs="Times New Roman" w:ascii="Times New Roman" w:hAnsi="Times New Roman"/>
          <w:i/>
          <w:sz w:val="24"/>
          <w:szCs w:val="24"/>
        </w:rPr>
        <w:t>Dispõe sobre a outorga de Título de Cidadão Benemérito ao Sr. Alício dos Passos Martins,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Benemérito ao Sr. Alício dos Passos Martins. 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jc w:val="center"/>
        <w:rPr/>
      </w:pPr>
      <w:r>
        <w:rPr/>
        <w:t>Sala das Sessões, Bemvindo Moreira Nery, 17 de abril de 2019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b/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emFormatao"/>
        <w:spacing w:before="0" w:after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360" w:before="0" w:after="28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Alicio dos Passos Martins nasceu no município de Itapevi em 20/06/1960 divorciado pai de Mayara Priscila Alves da Silva Martins e de Mirian Princia Alves da Silva Martins, residente a rua Antônio Fernando de Moraes Neto N°147 Bairro dos Abreus. Filho de mãe Itapeviense e de origem humilde, desde cedo se empenhou no trabalho como engraxate na cidade de Itapevi onde mora a vida toda. </w:t>
      </w:r>
    </w:p>
    <w:p>
      <w:pPr>
        <w:pStyle w:val="TextosemFormatao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1971, por iniciativa do comissário do Juizado de Menores, seu Anésio, junto com o prefeito Osmar de Souza, foi realizado um cadastro dos meninos engraxates que ficavam pelo Centro, (eram dez ao todo, entre eles Alicio Passos Martins que aos onze anos começou o serviço como engraxate); onde foi disponibilizado uniformes e a caixa para os equipamentos de engraxate, além de reunir-lhes toda sexta-feira para  prestar orientação social afim de orienta-los dos perigos do uso de drogas, da importância dos estudos etc.., proporcionando a oportunidade de não só exercerem a função de engraxate dignamente e de forma padronizada, o que lhes garantia renda naquele momento, mas a longo prazo, permitiu-lhes traçarem uma trajetória de vida como bons cidadãos. </w:t>
      </w:r>
    </w:p>
    <w:p>
      <w:pPr>
        <w:pStyle w:val="TextosemFormatao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je, Alicio continua a servir nossa cidade, com o mesmo empenho e dedicação, agora na função de taxista.</w:t>
      </w:r>
    </w:p>
    <w:p>
      <w:pPr>
        <w:pStyle w:val="Recuodecorpodetexto2"/>
        <w:spacing w:lineRule="exact" w:line="360" w:before="0" w:after="240"/>
        <w:ind w:left="0" w:hanging="0"/>
        <w:jc w:val="center"/>
        <w:rPr/>
      </w:pPr>
      <w:r>
        <w:rPr/>
        <w:t>Sala das Sessões Bemvindo Moreira Nery, 17 de abril de 2019.</w:t>
      </w:r>
    </w:p>
    <w:p>
      <w:pPr>
        <w:pStyle w:val="Recuodecorpodetexto2"/>
        <w:spacing w:lineRule="exact" w:line="360" w:before="0" w:after="240"/>
        <w:ind w:lef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</w:t>
      </w:r>
    </w:p>
    <w:p>
      <w:pPr>
        <w:sectPr>
          <w:type w:val="nextPage"/>
          <w:pgSz w:w="11906" w:h="16838"/>
          <w:pgMar w:left="209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08:00Z</dcterms:created>
  <dc:creator>pegasus</dc:creator>
  <dc:description/>
  <cp:keywords/>
  <dc:language>en-US</dc:language>
  <cp:lastModifiedBy>CMI User</cp:lastModifiedBy>
  <cp:lastPrinted>2018-10-16T11:53:00Z</cp:lastPrinted>
  <dcterms:modified xsi:type="dcterms:W3CDTF">2019-04-17T15:07:00Z</dcterms:modified>
  <cp:revision>6</cp:revision>
  <dc:subject/>
  <dc:title>PROJETO DE DECRETO LEGISLATIVO Nº XXXXX/2013</dc:title>
</cp:coreProperties>
</file>