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4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iane Gonçalves Mirand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F3849-2BEE-4F03-AFEA-DADD5F97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