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959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fechamento das Cavidade da Avenida Edir Ajala, Jardim Santa Rita, altura do nº 100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fechamento da Cavidade da Avenida Edir Ajala, Jardim Santa Rita, altura do nº 100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fechamento das Cavidade da Avenida Edir Ajala, Jardim Santa Rita, altura do nº 100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existem uma cavidade (buraco) na via acima citada, necessitando que seja feita o fechamento para que não tome proporção ainda maiores podendo trazer prejuízos aos proprietários de veículos ou até causar algum tipo de acidente, e o conserto do vazamento do esgoto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1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03:00Z</dcterms:created>
  <dc:creator>Gabinete</dc:creator>
  <dc:description/>
  <dc:language>en-US</dc:language>
  <cp:lastModifiedBy>Gabinete</cp:lastModifiedBy>
  <cp:lastPrinted>2018-04-05T15:24:00Z</cp:lastPrinted>
  <dcterms:modified xsi:type="dcterms:W3CDTF">2018-06-11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