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98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a Rua Manoel Hipolito dos Santos, Jardim Maristela, altura do nº 2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a Rua Manoel Hipolito dos Santos, Jardim Maristela, altura do nº 2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a a Limpeza da Rua Manoel Hipolito dos Santos, Jardim Maristela, altura do nº 21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há no local grande quantidade de mato, isso acaba contribuindo para proliferação de insetos peçonhentos colocando assim em risco a saúde pública, sem contar que esta situação deixa uma imagem de total abandono, com a limpeza o local poderá ser usado pela comunidade local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4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2:00Z</dcterms:created>
  <dc:creator>Gabinete</dc:creator>
  <dc:description/>
  <dc:language>en-US</dc:language>
  <cp:lastModifiedBy>Gabinete</cp:lastModifiedBy>
  <cp:lastPrinted>2018-06-14T13:31:00Z</cp:lastPrinted>
  <dcterms:modified xsi:type="dcterms:W3CDTF">2018-06-1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