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97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, limpeza e manutenção de calçada na Rua João Vaz – Vila Aparecid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, limpeza e manutenção de calçada na Rua João Vaz – Vila Aparecid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operação tapa buraco, limpeza e manutenção das calçadas da área em questão, pois a rua é constantemente usada como descarte de lixos, entulhos e outros materiais indevidos. Foto anexa.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E com a falta de limpeza, munícipes ficam impedidos de se locomover pelas calçadas. Ocorre também que com a falta de manutenção no local, estão se formando vários buracos que podem causar sérios transtornos e prejuízos para os usuários da via.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Desta forma solicitamos providencias do Poder Executivo junto a Secretaria competente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junh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22:00Z</dcterms:created>
  <dc:creator>Pegasus</dc:creator>
  <dc:description/>
  <cp:keywords/>
  <dc:language>en-US</dc:language>
  <cp:lastModifiedBy>Presidência</cp:lastModifiedBy>
  <cp:lastPrinted>2018-01-25T10:42:00Z</cp:lastPrinted>
  <dcterms:modified xsi:type="dcterms:W3CDTF">2018-06-13T13:35:00Z</dcterms:modified>
  <cp:revision>3</cp:revision>
  <dc:subject/>
  <dc:title>INDICAÇÃO nº        /2013</dc:title>
</cp:coreProperties>
</file>