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927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iro informações do Poder Executivo, na pessoa do Exmo. Prefeito Sr. Igor Soares Ebert juntamente com a Secretaria competente, da existência de estudo e/ou projeto, visando a acessibilidade e locomoção d</w:t>
      </w:r>
      <w:bookmarkStart w:id="0" w:name="_GoBack"/>
      <w:bookmarkEnd w:id="0"/>
      <w:r>
        <w:rPr>
          <w:sz w:val="24"/>
          <w:szCs w:val="24"/>
        </w:rPr>
        <w:t>os cadeirantes pelo passeio do Viaduto José dos Santos Novaes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, </w:t>
      </w:r>
      <w:r>
        <w:rPr>
          <w:sz w:val="24"/>
          <w:szCs w:val="24"/>
        </w:rPr>
        <w:t>que nos seja informado da existência ou não de estudo e/ou projeto, no programa de reurbanização do centro, deste Município, visando melhorar o acesso e locomoção dos cadeirantes pelo passeio de ambos os lados do Viaduto José dos Santos Nova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em por objetivo buscar esse tipo de informação junto ao Poder Executivo Municipal, para que possamos prestar esclarecimentos a nossa população que diariamente vem trazer suas reivindicações e propostas para soluções dos problemas e dificuldades encontradas no seu dia a d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as situações apresentadas, nos deparamos com o problema de acessibilidade dos cadeirantes no seu acesso de forma segura, ao se locomoverem sentido bairro centro e vice-versa, mais precisamente quando percorrem seu trajeto pelo Viaduto José dos Santos Novaes, privados de certa forma, pelas dificuldades encontradas de seus direitos constitucionais, ou seja, direito de ir e vi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o apoio e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8 de mai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5c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5c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11:00Z</dcterms:created>
  <dc:creator>Usuário do Windows</dc:creator>
  <dc:description/>
  <dc:language>en-US</dc:language>
  <cp:lastModifiedBy>Usuário do Windows</cp:lastModifiedBy>
  <cp:lastPrinted>2019-05-28T18:14:00Z</cp:lastPrinted>
  <dcterms:modified xsi:type="dcterms:W3CDTF">2019-05-28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