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º 89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Propõe ao executivo a implantação do serviço de Hospital Veterinário Público no Município de Itapev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junto a secretaria competente, solicitando informações sobre a viabilidade de implantação do serviço de Hospital Veterinário Público no Município de Itapev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blemática dos animais, além de tratar-se de uma questão humanitária, é questão de saúde pública e de meio ambiente. Entendemos, dessa forma, que há a necessidade de instituição do serviço de Hospital Veterinário Público no âmbito do Município de Itapevi, com plenitude de atendimento veterinário e demais procedimentos, principalmente, para os animais da população carente e de baixa renda, evitando, assim, que algumas zoonoses possam contaminar pessoas que não têm acesso às clínicas particulare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prevenir doenças, a pretensão é diminuir o sofrimento pela perda de um animalzinho querido. A implantação do serviço de Hospital Veterinário Público do Município de Itapevi poderá atuar firmando convênios com faculdades de medicina veterinária, auxiliando-se mutuamente, ou seja, a população terá o atendimento gratuito e os alunos terão estágio e aprendizado garantido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ituição da República Federativa do Brasil estabelece que todos têm direito ao meio ambiente ecologicamente equilibrado, que é bem de uso comum do povo essencial à sadia qualidade de vida, impondo-se ao Poder Público e à coletividade o dever de defendê-lo e preservá-lo para as presentes e futuras gerações (art. 225, VI)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ssegurar a efetividade desse direito, incumbe ao Poder Público “proteger a fauna e a flora, vedadas, na forma da lei, as práticas que coloquem em risco sua função ecológica, provoquem a extinção de espécies ou submetam os animais a crueldade” (§ 1º, VII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solicito ao Executivo análise e parece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Sala das Sessões Benvindo Moreira Nery, 23 de mai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48</Words>
  <Characters>1880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1:00Z</dcterms:created>
  <dc:creator>GAB06-PC02</dc:creator>
  <dc:description/>
  <dc:language>en-US</dc:language>
  <cp:lastModifiedBy>Gabinete 6</cp:lastModifiedBy>
  <dcterms:modified xsi:type="dcterms:W3CDTF">2018-05-23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