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ulia Nicol Stephania Salazar Gonzal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B427CC-6879-4669-B3A3-8F0856976F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