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7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 Roseni de Faria Lim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C78E84-4081-4FAD-B75C-25AF33F90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