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bookmarkStart w:id="2" w:name="_GoBack"/>
      <w:bookmarkStart w:id="3" w:name="_GoBack"/>
      <w:bookmarkEnd w:id="3"/>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943 / 2019</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11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Súmula</w:t>
      </w:r>
      <w:r>
        <w:rPr>
          <w:rFonts w:eastAsia="Times New Roman" w:cs="Times New Roman" w:ascii="Times New Roman" w:hAnsi="Times New Roman"/>
          <w:sz w:val="24"/>
          <w:szCs w:val="24"/>
          <w:lang w:eastAsia="pt-BR"/>
        </w:rPr>
        <w:t>: Requeiro ao Governo Municipal, na pessoa do Prefeito Igor Soares, sobre a possibilidade de parcerias com empresas privadas instaladas no município para a organização de concursos de Miss e Mister Itapevi.</w:t>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3969"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ao Prefeito Municipal, Excelentíssimo Senhor Igor Soares junto à Secretaria de Cultura e Juventude, aos cuidados da Secretária Sra. Virginia Soares, informações se há possibilidades de parcerias com empresas privadas instaladas no município para a organização de concursos de Miss e Mister Itapevi, no intuito de buscar recursos para movimentação do turismo local e abrir portas para concursos que envolvem a diversidade e o nome da nossa cidade. </w:t>
      </w:r>
    </w:p>
    <w:p>
      <w:pPr>
        <w:pStyle w:val="Normal"/>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Enriquecendo as vertentes da cultura e do turismo de Itapevi, com o intuito de buscar por políticas públicas que envolvam a diversidade em méritos culturais, trago a esta Casa de Leis, um pedido sobre a possibilidade de parcerias com empresas instaladas em nosso município para busca de recursos de organização deste tipo de evento (concurso de beleza), que envolva nossos talentos locais, onde todas as etnias, raças, religiões, “cores” e pessoas possam participar. Dando ainda às empresas participantes, a oportunidade de divulgarem suas marcas em nossa cidade, numa política pública-privada com o intuito primordial de apoiar intensivamente o turismo de Itapev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jc w:val="center"/>
        <w:rPr>
          <w:rFonts w:ascii="Times New Roman" w:hAnsi="Times New Roman" w:cs="Times New Roman"/>
          <w:sz w:val="24"/>
          <w:szCs w:val="24"/>
          <w:lang w:eastAsia="pt-BR"/>
        </w:rPr>
      </w:pPr>
      <w:r>
        <w:rPr>
          <w:rFonts w:cs="Times New Roman" w:ascii="Times New Roman" w:hAnsi="Times New Roman"/>
          <w:sz w:val="24"/>
          <w:szCs w:val="24"/>
          <w:lang w:eastAsia="pt-BR"/>
        </w:rPr>
        <w:t>Sala das Sessões Benvindo Moreira Nery, 06 de junho de 2019.</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3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5:05:00Z</dcterms:created>
  <dc:creator>Guilherme P. A. Junior</dc:creator>
  <dc:description/>
  <cp:keywords/>
  <dc:language>en-US</dc:language>
  <cp:lastModifiedBy>CMI User</cp:lastModifiedBy>
  <cp:lastPrinted>2019-05-24T11:01:00Z</cp:lastPrinted>
  <dcterms:modified xsi:type="dcterms:W3CDTF">2019-06-06T17:12:00Z</dcterms:modified>
  <cp:revision>7</cp:revision>
  <dc:subject/>
  <dc:title/>
</cp:coreProperties>
</file>