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100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o buraco na Rua Antônio Pedro da Silva, Jardim Marin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o buraco na Rua Antônio Pedro da Silva, Jardim Marina, altura do nº 28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o buraco na Rua Antônio Pedro da Silva, Jardim Marina, altura do nº 288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m cavidades (buracos) na via acima citada, necessitando que seja feita o fechamento para que não tome proporção ainda maiores podendo trazer prejuízos aos proprietários de veículos ou até causar algum tipo de acidente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04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7:00Z</dcterms:created>
  <dc:creator>Gabinete</dc:creator>
  <dc:description/>
  <dc:language>en-US</dc:language>
  <cp:lastModifiedBy>Gabinete</cp:lastModifiedBy>
  <cp:lastPrinted>2018-06-28T19:30:00Z</cp:lastPrinted>
  <dcterms:modified xsi:type="dcterms:W3CDTF">2018-07-04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