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INDICAÇÃO Nº 1022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úmula</w:t>
      </w:r>
      <w:r>
        <w:rPr>
          <w:rFonts w:ascii="Calibri" w:hAnsi="Calibri" w:asciiTheme="minorHAnsi" w:hAnsiTheme="minorHAnsi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Cs w:val="22"/>
        </w:rPr>
        <w:t xml:space="preserve"> da necessidade de regularização dos departamentos da secretaria da cultura e aquisição de um local própr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 xml:space="preserve">INDICO </w:t>
      </w:r>
      <w:r>
        <w:rPr>
          <w:rFonts w:ascii="Calibri" w:hAnsi="Calibri" w:asciiTheme="minorHAnsi" w:hAnsiTheme="minorHAnsi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Cs w:val="22"/>
        </w:rPr>
        <w:t xml:space="preserve"> da necessidade de regularização dos departamentos da secretaria da cultura e aquisição de um local própr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Theme="minorHAnsi" w:hAnsiTheme="minorHAns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2"/>
          <w:u w:val="single"/>
        </w:rPr>
      </w:pPr>
      <w:r>
        <w:rPr>
          <w:rFonts w:ascii="Calibri" w:hAnsi="Calibri" w:asciiTheme="minorHAnsi" w:hAnsiTheme="minorHAnsi"/>
          <w:b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Secretaria da Cultura</w:t>
      </w:r>
      <w:r>
        <w:rPr>
          <w:rFonts w:eastAsia="Calibri" w:ascii="Calibri" w:hAnsi="Calibri" w:asciiTheme="minorHAnsi" w:hAnsiTheme="minorHAnsi"/>
          <w:szCs w:val="22"/>
        </w:rPr>
        <w:t>, que hoje inclui: a Dança, Teatro, Música e Artes, infelizmente ainda não disponibiliza de um local próprio e nem mesmo de uma regulamentação que busque a proteção jurídica deste departamento visto que há mais de 12 anos, não houve preocupação quanto a melhorar está situação. Em uma análise histórica da trajetória deste órgão, nota-se que o mesmo traz consigo uma história repleta de conquistas e orgulho para o município, porém sem o devido respaldo do Poder Público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Mesmo diante de toda sua representatividade e história, sempre foi possível notarmos um abandono quanto a este departamento - É fato que muitas ações já têm sido realizadas, inclusive nesta casa de Leis, com o intuito de mudar este cenário, entretanto, é possível percebermos que tal descaso concretiza-se na atuação da atual gestão, ao vislumbrarmos que mesmo com tantos anos de ativa participação deste departamento no município, inclusive em torneios representando o município, ainda não existe uma regulamentação específica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Podemos destacar, para assim melhor ilustras este cenário, a Escola de Música que hoje conta com 4 bandas, algumas sendo campeões Nacionais, e que ainda não possui regulamentação.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 xml:space="preserve">A falta de infraestrutura, como uma sede própria e até mesmo insumos essenciais, afeta de forma gradativa a todos que utilizam deste departamento. No texto do art. 215 de nossa Carta Política, de forma a garantir uma proteção estatal, mesmo que de forma sucinta, discorre que: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b/>
          <w:b/>
          <w:szCs w:val="22"/>
        </w:rPr>
      </w:pPr>
      <w:r>
        <w:rPr>
          <w:rFonts w:eastAsia="Calibri" w:ascii="Calibri" w:hAnsi="Calibri" w:asciiTheme="minorHAnsi" w:hAnsiTheme="minorHAnsi"/>
          <w:b/>
          <w:szCs w:val="22"/>
        </w:rPr>
        <w:t>“</w:t>
      </w:r>
      <w:r>
        <w:rPr>
          <w:rFonts w:eastAsia="Calibri" w:ascii="Calibri" w:hAnsi="Calibri" w:asciiTheme="minorHAnsi" w:hAnsiTheme="minorHAnsi"/>
          <w:b/>
          <w:szCs w:val="22"/>
        </w:rPr>
        <w:t>O Estado garantirá a todos o pleno exercício dos direitos culturais e acesso às fontes da cultura nacional, e apoiará e incentivará a valorização e a difusão das manifestações    culturais. ”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Possuímos um celeiro de grandes artistas que atuam representando o município, muita das vezes sem condições, até mesmo fora do pais. No Teatro temos os artistas que em breve irão para a Bolívia e no Caratê que irá representar o município em Portugal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Tendo por base a busca constante da atual gestão em solucionar esta problemática, e provado a viabilidade e necessidade de solução, que faço este requerimento, buscando informações da existência de projetos ou estudos que visem implantar meios que auxiliem este departamento, como por exemplo: a AAPM (Associação de Alunos, Pais e Mestres). Informe ainda, esta casa de leis, da existência de projetos ou estudos que tenham por objetivo regularizar a situação deste departamento, e ainda, da aquisição de uma sede própria. Fundamenta-se o presente</w:t>
      </w:r>
      <w:bookmarkStart w:id="0" w:name="_GoBack"/>
      <w:bookmarkEnd w:id="0"/>
      <w:r>
        <w:rPr>
          <w:rFonts w:eastAsia="Calibri" w:ascii="Calibri" w:hAnsi="Calibri" w:asciiTheme="minorHAnsi" w:hAnsiTheme="minorHAnsi"/>
          <w:szCs w:val="22"/>
        </w:rPr>
        <w:t xml:space="preserve"> pedido, nos argumentos supracitados, e diante disso, conto com o apoio dos nobres pares para aprovação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ala das Sessões Bemvindo Moreira Nery, 19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44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44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25</Words>
  <Characters>2838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1:00Z</dcterms:created>
  <dc:creator>Gabinete</dc:creator>
  <dc:description/>
  <dc:language>en-US</dc:language>
  <cp:lastModifiedBy>Gabinete</cp:lastModifiedBy>
  <cp:lastPrinted>2018-06-19T15:55:00Z</cp:lastPrinted>
  <dcterms:modified xsi:type="dcterms:W3CDTF">2018-06-19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