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NDICAÇÃO Nº 877/2018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úmula</w:t>
      </w:r>
      <w:r>
        <w:rPr>
          <w:rFonts w:ascii="Calibri" w:hAnsi="Calibri"/>
          <w:sz w:val="22"/>
          <w:szCs w:val="22"/>
        </w:rPr>
        <w:t xml:space="preserve">: - Indico ao Poder Executivo Municipal, que oficie a Secretaria ou Departamento 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Responsável, da necessidade de </w:t>
      </w:r>
      <w:r>
        <w:rPr>
          <w:rFonts w:ascii="Calibri" w:hAnsi="Calibri" w:asciiTheme="minorHAnsi" w:hAnsiTheme="minorHAnsi"/>
          <w:sz w:val="22"/>
          <w:szCs w:val="22"/>
        </w:rPr>
        <w:t>criação de um censo municipal de animais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NDICO </w:t>
      </w:r>
      <w:r>
        <w:rPr>
          <w:rFonts w:ascii="Calibri" w:hAnsi="Calibri"/>
          <w:sz w:val="22"/>
          <w:szCs w:val="22"/>
        </w:rPr>
        <w:t xml:space="preserve">à Mesa, na forma regimental vigente, seja oficiado o Poder Executivo Municipal, que oficie a Secretaria ou Departamento Responsável, da necessidade de </w:t>
      </w:r>
      <w:r>
        <w:rPr>
          <w:rFonts w:ascii="Calibri" w:hAnsi="Calibri" w:asciiTheme="minorHAnsi" w:hAnsiTheme="minorHAnsi"/>
          <w:sz w:val="22"/>
          <w:szCs w:val="22"/>
        </w:rPr>
        <w:t>criação de um censo municipal de animais, neste município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 Presidente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es Vereadores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as Vereadoras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Em nosso município, infelizmente verificamos um grande número de animais abandonados, dado ao fato de não haver um controle exato, onde estabeleça obrigações aos donos, como o de cuidados.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Um fator principal, que sem dúvidas traz uma sensação de impunidade, nos que praticam o ato, é a falta de um controle. Já podemos observar previsões legais, que caracterizam a prática como criminosa – Lei 9.605/98. Ante aos fatos expostos, podemos observar a necessidade da presença do município no controle preventivo em defesa dos animais. 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O controle seria promovido pela Secretária Municipal de Meio Ambiente, no prazo de dois anos, onde fosse informado os seguintes dados: número de animais de estimação e sexo.  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ala das Sessões, Bemvindo Moreira Nery, 18 de Maio de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ind w:firstLine="1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57:00Z</dcterms:created>
  <dc:creator>Gabinete</dc:creator>
  <dc:description/>
  <dc:language>en-US</dc:language>
  <cp:lastModifiedBy>Gabinete</cp:lastModifiedBy>
  <dcterms:modified xsi:type="dcterms:W3CDTF">2018-05-18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