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18/</w:t>
      </w:r>
      <w:bookmarkStart w:id="0" w:name="_GoBack"/>
      <w:bookmarkEnd w:id="0"/>
      <w:r>
        <w:rPr>
          <w:rFonts w:cs="Arial" w:ascii="Arial" w:hAnsi="Arial"/>
          <w:b/>
        </w:rPr>
        <w:t>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Elias Vasconcelos Araújo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Elias Vasconcelos Araújo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9664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76.0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Elias Vasconcelos Araújo, nascido em 20 de novembro de 1992 na cidade de Osasco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  <w:t>Formado em Marketing pela Uniban. Vem atuando como líder comunitário na cidade de Itapevi. Atualmente como Vice-presidente do PSDB vem desenvolvendo projetos para melhoria de vida dos munícipes de Itapevi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96647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76.0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D0831C-95E4-4F01-AD0D-0AD409C469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6</Words>
  <Characters>1009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7:51:00Z</dcterms:created>
  <dc:creator>Usuario</dc:creator>
  <dc:description/>
  <dc:language>en-US</dc:language>
  <cp:lastModifiedBy>CMI User</cp:lastModifiedBy>
  <cp:lastPrinted>2018-07-05T16:02:00Z</cp:lastPrinted>
  <dcterms:modified xsi:type="dcterms:W3CDTF">2019-04-05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