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TO DE LEI Nº 80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Autoriza o Poder Executivo a instituir a semana municipal de doação de sangue na primeira sema do mês de Junho.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 xml:space="preserve">- Fica instituído no âmbito do Municipal a “Semana Municipal de doação de sangue”. Que ocorrerá, anualmente, na primeira semana do mês de junho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 xml:space="preserve">- O evento que trata o art. 1° será organizado por comissão formada pela entidade representativa da Saúde. 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4º </w:t>
      </w:r>
      <w:r>
        <w:rPr>
          <w:rFonts w:ascii="Calibri" w:hAnsi="Calibri"/>
          <w:color w:val="000000"/>
          <w:sz w:val="22"/>
          <w:szCs w:val="22"/>
        </w:rPr>
        <w:t>- O Poder Público Municipal promoverá iniciativas de apoio à Semana Municipal de Doação de Sangue, auxiliando na divulgação e no incentivo da doação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5º </w:t>
      </w:r>
      <w:r>
        <w:rPr>
          <w:rFonts w:ascii="Calibri" w:hAnsi="Calibri"/>
          <w:color w:val="000000"/>
          <w:sz w:val="22"/>
          <w:szCs w:val="22"/>
        </w:rPr>
        <w:t>- Para a consecução dos objetivos desta Lei, o Poder Público Municipal poderá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 xml:space="preserve"> - Promover palestras, workshop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conferências, seminários e outras atividades que venham a incentivar a doaçã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 xml:space="preserve"> - Desenvolver atividades específicas junto à rede municipal de ensino, corpo docente e discente e à sociedad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III </w:t>
      </w:r>
      <w:r>
        <w:rPr>
          <w:color w:val="000000"/>
          <w:sz w:val="22"/>
        </w:rPr>
        <w:t>- Efetuar, junto à rede pública de ensino e à sociedade, campanha que visem esclarecer os benefícios da do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V</w:t>
      </w:r>
      <w:r>
        <w:rPr>
          <w:color w:val="000000"/>
          <w:sz w:val="22"/>
        </w:rPr>
        <w:t xml:space="preserve"> - Realizar campanhas junto aos órgãos públicos do município, demonstrando os benefícios da prática;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V </w:t>
      </w:r>
      <w:r>
        <w:rPr>
          <w:color w:val="000000"/>
          <w:sz w:val="22"/>
        </w:rPr>
        <w:t>- Efetuar campanhas publicitárias institucionais junto aos meios de comunicação com o fim de divulgar a Semana de doação de san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6º</w:t>
      </w:r>
      <w:r>
        <w:rPr>
          <w:color w:val="000000"/>
          <w:sz w:val="22"/>
        </w:rPr>
        <w:t xml:space="preserve"> O Poder Executivo Municipal poderá celebrar convênios e parcerias, com os Governos Federal e Estadual, instituições privadas e fundações.</w:t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color w:val="000000"/>
          <w:sz w:val="22"/>
        </w:rPr>
        <w:t>Art. 7°</w:t>
      </w:r>
      <w:r>
        <w:rPr>
          <w:color w:val="000000"/>
          <w:sz w:val="22"/>
        </w:rPr>
        <w:t xml:space="preserve"> o Poder Público Municipal, ira disponibilizar espaço público para que seja realizo a cole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8º</w:t>
      </w:r>
      <w:r>
        <w:rPr>
          <w:color w:val="000000"/>
          <w:sz w:val="22"/>
        </w:rPr>
        <w:t xml:space="preserve"> Esta Lei entra em vigor na data de sua publicação.</w:t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2 de julh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rojeto de Lei que institui a “Semana Municipal da doação de sangue”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gundo dados da OMS – Organização Mundial da Saúde, apenas 1,9% dos brasileiros são dadores de sangue. Estes dados são preocupantes dado a importância do assunto, especialistas alertam acerca da necessidade de exposição desta problemática, visto que, uma única doação pode salvar até quatro vidas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ato de doar sangue, além de ser uma demonstração de “Empatia” – que se concretiza na capacidade psicológica para sentir o que sentiria uma outra pessoa caso estivesse na mesma situação vivenciada por ela, é um ato de humanidade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 nosso ordenamento jurídico, vislumbramos dispositivos legais que buscam a propagação desta ideia, como por exemplo, a LEI Nº 16.389, DE 15 DE MARÇO DE 2017, que dispõe em seu art.1°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Artigo 1º da LEI Nº 16.389 DE 2015: Fica instituído, no âmbito do Estado, o mês “Junho Vermelho”, dedicado à campanha de incentivo à doação de sangue.</w:t>
      </w:r>
    </w:p>
    <w:p>
      <w:pPr>
        <w:pStyle w:val="Normal"/>
        <w:ind w:left="212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arágrafo único - O “Junho Vermelho” passa a integrar o calendário oficial de datas e eventos do Estado.  </w:t>
      </w:r>
    </w:p>
    <w:p>
      <w:pPr>
        <w:pStyle w:val="Normal"/>
        <w:ind w:left="212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À época, já víamos o interesse em levar ao conhecimento de todos os benefícios da doação de sangue, não apenas para quem irá receber, mas para o doador também. Dentre tantos benefícios, podemos citar: 1 – auxilia na proteção do fígado; 2 – diminui o risco do desenvolvimento do câncer e 3 – deixa o coração mais saudável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sta casa de leis, já tem demonstrado apoio a está nobre causa, e acredito que ainda podemos mudar o cenário atual, e difundir ainda mais esta ideia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ante dos expostos, fica autorizado o poder executivo, a incluir na 1 semana de junho dos anos seguintes no calendário oficial da cidade como “Semana Municipal da doação de sangue”, em parcerias com fundações especializadas. O município disponibilizara o espaço para realização do projeto, e ainda, promoverá através de palestras e meios midiáticos a propagação do presente projeto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m base nos argumentos supracitado, coloco para aprovação do plenário o presente projeto de lei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2 de julho de 2018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semiHidden/>
    <w:qFormat/>
    <w:rsid w:val="003e2194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783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semiHidden/>
    <w:unhideWhenUsed/>
    <w:qFormat/>
    <w:rsid w:val="003e2194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7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36</Words>
  <Characters>3436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0:00Z</dcterms:created>
  <dc:creator>PAULO HENRIQUE DE SOUZA CARNEIRO</dc:creator>
  <dc:description/>
  <dc:language>en-US</dc:language>
  <cp:lastModifiedBy>Gabinete</cp:lastModifiedBy>
  <cp:lastPrinted>2018-07-12T13:40:00Z</cp:lastPrinted>
  <dcterms:modified xsi:type="dcterms:W3CDTF">2018-07-12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