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1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Segurança, Trânsito e Transportes</w:t>
      </w:r>
      <w:r>
        <w:rPr>
          <w:rFonts w:cs="Arial" w:ascii="Arial" w:hAnsi="Arial"/>
        </w:rPr>
        <w:t xml:space="preserve">, em específico, o </w:t>
      </w:r>
      <w:r>
        <w:rPr>
          <w:rFonts w:cs="Arial" w:ascii="Arial" w:hAnsi="Arial"/>
          <w:b/>
        </w:rPr>
        <w:t>Departamento Municipal de Trânsito e Transporte - DEMUTRAN</w:t>
      </w:r>
      <w:r>
        <w:rPr>
          <w:rFonts w:cs="Arial" w:ascii="Arial" w:hAnsi="Arial"/>
        </w:rPr>
        <w:t>, providências quanto ao estudo para colocação de redutores de velocidade na extensão da Rua Fernando de Noronha –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Segurança, Trânsito e Transportes</w:t>
      </w:r>
      <w:r>
        <w:rPr>
          <w:rFonts w:cs="Arial" w:ascii="Arial" w:hAnsi="Arial"/>
        </w:rPr>
        <w:t xml:space="preserve">, em específico, o </w:t>
      </w:r>
      <w:r>
        <w:rPr>
          <w:rFonts w:cs="Arial" w:ascii="Arial" w:hAnsi="Arial"/>
          <w:b/>
        </w:rPr>
        <w:t>Departamento Municipal de Trânsito e Transporte – DEMUTRAN</w:t>
      </w:r>
      <w:r>
        <w:rPr>
          <w:rFonts w:cs="Arial" w:ascii="Arial" w:hAnsi="Arial"/>
        </w:rPr>
        <w:t>, providências quanto ao estudo para colocação de redutores de velocidade na extensão da Rua Fernando de Noronha –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, pois trata-se de reclamação apresentada por vários moradores da referida rua.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Diversas são as reclamações diante do fluxo de veículos que trafegam, na maior parte das vezes, com a velocidade imprópria para o local, o que torna de extrema importância a implantação de redutores de velocidade (lombada) na referida rua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Isto posto, aguardo providências quanto a viabilidade de implantação de lombadas e do consequente atendimento da solicitação para que não haja riscos aos moradores, comerciantes e transeuntes que passam pelo local, bem como, acidentes de natureza mais gr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maio de 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02:00Z</dcterms:created>
  <dc:creator>pegasus</dc:creator>
  <dc:description/>
  <cp:keywords/>
  <dc:language>en-US</dc:language>
  <cp:lastModifiedBy>user</cp:lastModifiedBy>
  <cp:lastPrinted>2018-01-29T13:10:00Z</cp:lastPrinted>
  <dcterms:modified xsi:type="dcterms:W3CDTF">2018-05-07T17:14:00Z</dcterms:modified>
  <cp:revision>3</cp:revision>
  <dc:subject/>
  <dc:title>Sugestão de Modelo de Indicação</dc:title>
</cp:coreProperties>
</file>