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dson Araujo de Souz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C1267-8820-4A76-81C6-9D224100EE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