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988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Limpeza da Rua Vermelino Correia dos Santos, Jardim Maristela, altura do nº 4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Limpeza da Rua Vermelino Correia dos Santos, Jardim Maristela, altura do nº 4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  <w:bookmarkStart w:id="0" w:name="_GoBack"/>
      <w:bookmarkEnd w:id="0"/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a a Limpeza da Rua Vermelino Correia dos Santos, Jardim Maristela, altura do nº 47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há no local grande quantidade de mato, isso acaba contribuindo para proliferação de insetos peçonhentos colocando assim em risco a saúde pública, sem contar que esta situação deixa uma imagem de total abandono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4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Gabinete</dc:creator>
  <dc:description/>
  <dc:language>en-US</dc:language>
  <cp:lastModifiedBy>Gabinete</cp:lastModifiedBy>
  <cp:lastPrinted>2018-06-14T13:23:00Z</cp:lastPrinted>
  <dcterms:modified xsi:type="dcterms:W3CDTF">2018-06-14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