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92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inclusão do ESPAÇO ANIMAL nas futuras instalações do Parque Municipal de Itapevi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Igor Soares, Prefeito do Município de Itapevi-SP, para que interceda junto à Secretaria de Planejamento e verifique a possibilidade de ser criado o ESPAÇO ANIMAL, nas instalações do futuro Parque Municipal de Itapevi, com o objetivo de ser destinado um espaço de lazer adequado aos animais domésti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spaço tem o intuito de criar um ambiente mais adequado em parceria com setor de Zoonoses do município, para interação entre os animais domésticos e permitir a troca de experiências entre os donos sobre os cuidados com os animais de estim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3 de maio de 2018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2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5-23T18:57:00Z</dcterms:modified>
  <cp:revision>3</cp:revision>
  <dc:subject/>
  <dc:title>Sugestão de Modelo de Requerimento</dc:title>
</cp:coreProperties>
</file>