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62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</w:t>
      </w:r>
      <w:r>
        <w:rPr>
          <w:rFonts w:cs="Courier New" w:ascii="Century" w:hAnsi="Century"/>
        </w:rPr>
        <w:t>Solicita estudos do Poder Executivo, para a capacitação dos agentes da Defesa Civil de Itapevi como brigadista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         </w:t>
      </w:r>
      <w:r>
        <w:rPr>
          <w:rFonts w:ascii="Century" w:hAnsi="Century"/>
          <w:b/>
        </w:rPr>
        <w:t xml:space="preserve">REQUEIRO </w:t>
      </w:r>
      <w:r>
        <w:rPr>
          <w:rFonts w:cs="Courier New" w:ascii="Century" w:hAnsi="Century"/>
        </w:rPr>
        <w:t>à Mesa, após ouvido o Douto Plenário na forma regimental vigente, seja oficiado à Senhor Igor Soares Ebert, Prefeito Municipal, estudos para a capacitação da Defesa Civil de Itapevi como brigadistas e a disponibilização de equipamentos para combate a incêndios de pequeno porte e emergências similares pelos mesm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O solicitado vem em vista do constante crescimento demográfico do município de Itapevi, o qual faz com que determinadas necessidades da população se tornem cada vez mais prioritárias e urgen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ab/>
        <w:t>Com este aumento populacional eventuais emergências envolvendo incêndios de pequeno ou médio porte e afins ocorrem com mais frequência na cidade, porém devido a mesma não possuir um corpo de bombeiros é necessário o deslocamento de bombeiros vindos de outras cidades, gerando demoras na solução de problemas, estes por vezes simples e de fácil solu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ab/>
        <w:t>Tendo em vista o exposto, a capacitação dos agentes da defesa civil, bem como a disponibilização de equipamentos para estes, é de grande importância para controlar e solucionar ocasionais emergências no município, assim fazendo com que o deslocamento de bombeiros de outras cidades seja desnecessário em ocasiões de pequeno ou médio porte, e controlando emergências graves até a chegada de um corpo de bombeiros quando o mesmo se fizer necessári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nextPage"/>
          <w:pgSz w:w="11906" w:h="16838"/>
          <w:pgMar w:left="2098" w:right="1134" w:gutter="0" w:header="0" w:top="22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color w:val="008000"/>
        </w:rPr>
      </w:pPr>
      <w:r>
        <w:rPr/>
      </w:r>
    </w:p>
    <w:sectPr>
      <w:type w:val="continuous"/>
      <w:pgSz w:w="11906" w:h="16838"/>
      <w:pgMar w:left="2098" w:right="1134" w:gutter="0" w:header="0" w:top="22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6:00Z</dcterms:created>
  <dc:creator>Cliente</dc:creator>
  <dc:description/>
  <dc:language>en-US</dc:language>
  <cp:lastModifiedBy>Gabinete</cp:lastModifiedBy>
  <cp:lastPrinted>2017-04-11T13:03:00Z</cp:lastPrinted>
  <dcterms:modified xsi:type="dcterms:W3CDTF">2017-07-27T20:07:00Z</dcterms:modified>
  <cp:revision>4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