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53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: “Propõe ao Executivo a substituição das lâmpadas amarelas instaladas em todos os postes do Bairro Jardim Bela Vista Alta, neste município por lâmpadas de Led”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ind w:firstLine="1320"/>
        <w:jc w:val="both"/>
        <w:rPr>
          <w:color w:val="000000"/>
        </w:rPr>
      </w:pPr>
      <w:r>
        <w:rPr/>
        <w:t>INDICO à Mesa, na forma regimental vigente, seja oficiado ao Excelentíssimo Senhor Igor Soares Ebert, Prefeito Municipal,</w:t>
      </w:r>
      <w:r>
        <w:rPr>
          <w:color w:val="000000"/>
        </w:rPr>
        <w:t xml:space="preserve"> que determine a secretaria responsável, para seja feita a substituição das lâmpadas amarelas instaladas em todos os postes do Bairro Jardim Bela Vista Alta, neste município por lâmpadas de Led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nhoras e Senhores Vereadores: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Trata-se de uma reivindicação dos moradores que se queixam constantemente pela BAIXA iluminação do bairro, sendo que os pedestres que por ali transitam se sentem inseguros ao caminhar pelas vias públicas durante a noite, pois as lâmpadas da iluminação pública são muito fracas tendo a necessidade de efetuar a troca das mesmas por lâmpadas de Le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baixo relacionamos as Ruas indicadas: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enida Sete de Setembro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enida dos Guaranis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enida Princesa Izabel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Rio Branco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dos Bugres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Arnaldo de Freitas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Benjamim Antonio Paes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das Flores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Oscar Pedro Ferreira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Porfirio Teixeira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a São Carlos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09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5:00Z</dcterms:created>
  <dc:creator>.</dc:creator>
  <dc:description/>
  <cp:keywords/>
  <dc:language>en-US</dc:language>
  <cp:lastModifiedBy>Gabinete</cp:lastModifiedBy>
  <cp:lastPrinted>2014-10-03T15:32:00Z</cp:lastPrinted>
  <dcterms:modified xsi:type="dcterms:W3CDTF">2018-06-21T16:41:00Z</dcterms:modified>
  <cp:revision>4</cp:revision>
  <dc:subject/>
  <dc:title>REQUERIMENTO Nº    / 2013</dc:title>
</cp:coreProperties>
</file>