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84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Avenida dos Sul Americanos, Parque Suburbano altura do nº 4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Avenida dos Sul Americanos, Parque Suburbano altura do nº 4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Avenida dos Sul Americanos, Parque Suburbano altura do nº 47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2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1:00Z</dcterms:created>
  <dc:creator>Gabinete</dc:creator>
  <dc:description/>
  <dc:language>en-US</dc:language>
  <cp:lastModifiedBy>Gabinete</cp:lastModifiedBy>
  <cp:lastPrinted>2018-06-18T12:49:00Z</cp:lastPrinted>
  <dcterms:modified xsi:type="dcterms:W3CDTF">2018-06-28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