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26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iro informações do Executivo, ao Excelentíssimo Prefeito Municipal – Sr. Igor Soares, junto aos responsáveis, se há estudos relacionados à segurança dentro das escolas do âmbito municip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junto aos responsáveis, informações se há estudos relacionados à segurança dentro das escolas municip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alunos, professores e funcionários no geral não tem segurança nas escolas, fato amplamente divulgado é o aumento absurdo de incidentes envolvendo armas de todas as espécies nas instituições de ensino no Brasil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facilmente pessoas podem adentrar em escolas portando qualquer tipo de objeto, haja vista não existir fiscalização que coíba de forma contundente a entrada desses objetos e em especial arm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encararmos essa situação de frente, como parlamentar, busco sempre proteger o bem mais importante só ser humano que é a vida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nsiderando o significativo aumento no nível de violência nas escolas públicas conforme fatos incontroversos e amplamente divulgados pela imprensa nacional e internacional, solicito informações ao executivo quanto as medidas que estão sendo tomadas com relação ao assunto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 xml:space="preserve">Sala das Sessões Bemvindo Moreira Nery, 27 de </w:t>
      </w:r>
      <w:bookmarkStart w:id="0" w:name="_GoBack"/>
      <w:bookmarkEnd w:id="0"/>
      <w:r>
        <w:rPr>
          <w:rFonts w:cs="Arial" w:ascii="Arial" w:hAnsi="Arial"/>
        </w:rPr>
        <w:t>maio de 2019</w:t>
      </w: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b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bd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5:00Z</dcterms:created>
  <dc:creator>Usuário do Windows</dc:creator>
  <dc:description/>
  <dc:language>en-US</dc:language>
  <cp:lastModifiedBy>Usuário do Windows</cp:lastModifiedBy>
  <dcterms:modified xsi:type="dcterms:W3CDTF">2019-05-2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