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se Mario Sobreira Ricart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9956E-72E1-45AA-86E0-B9969B213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