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7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Rocio Ivanna Cuevas Chav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A721E2-9B58-4345-9434-5309EC0CC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