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59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Segurança e Modalidade Urbana, aos cuidados do Sr. Rogério de Oliveira, para que realize a instalação de redutores de velocidade e placas de sinalização no Corredor Oeste, próximo a passarela que interliga a Vila Doutor Cardoso com o Jardim Vitápolis (Rua Nelson Ferreira da Costa, ao lado do n° 820 – Jardim Vitápolis)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dalidade Urbana, para que realize a instalação de redutores de velocidade e placas de sinalização no Corredor Oeste, próximo a passarela que interliga a Vila Doutor Cardoso e o Jardim Vitápolis (Rua Nelson Ferreira da Costa, ao lado do n° 820 – Jardim Vitápolis)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via movimentada, onde constantemente conta com a passagem de pedestres, principalmente os alunos do CEMEB Mário Tomaz de Oliveir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que existe uma passarela que interliga a Nelson Ferreira da Costa, ao lado do CEMEB, com o corredor Oeste, porém os alunos que atravessam a mesma precisam trafegar também pelo Corredor, onde passam no meio da rua sem segurança e geralmente nos horários há grande movimentação de veículos automotores, sendo assim, um redutor de velocidade eletrônico e placas de sinalização são necessários, para que possamos fornecer mais segurança aos que ali passam, principalmente as nossas crianças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analise e inclua em seu cronograma o pedido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set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7:00Z</dcterms:created>
  <dc:creator>Usuário do Windows</dc:creator>
  <dc:description/>
  <dc:language>en-US</dc:language>
  <cp:lastModifiedBy>Usuário do Windows</cp:lastModifiedBy>
  <dcterms:modified xsi:type="dcterms:W3CDTF">2019-09-10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