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911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na Rua Benedito Dias Siqueira, altura do nº 351 – Jardim da Rainha, neste município.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na Rua Benedito Dias Siqueira, altura do nº 351 – Jardim da Rainh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dendo as reinvindicações da comunidade, solicito a limpeza e manutenção da área em questão, pois a rua é constantemente usada como descarte de lixos, entulhos e outros materiais indevidos. </w:t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</w:rPr>
        <w:t>O pedido visa à obtenção de adequadas condições de salubridade, higiene, limpeza e conforto aos usuários do bairro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 com urgênci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3 de mai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09:00Z</dcterms:created>
  <dc:creator>Pegasus</dc:creator>
  <dc:description/>
  <cp:keywords/>
  <dc:language>en-US</dc:language>
  <cp:lastModifiedBy>Presidência</cp:lastModifiedBy>
  <cp:lastPrinted>2018-01-25T10:42:00Z</cp:lastPrinted>
  <dcterms:modified xsi:type="dcterms:W3CDTF">2018-06-05T14:46:00Z</dcterms:modified>
  <cp:revision>4</cp:revision>
  <dc:subject/>
  <dc:title>INDICAÇÃO nº        /2013</dc:title>
</cp:coreProperties>
</file>