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QUERIMENTO Nº 79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969" w:hanging="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Calibri" w:ascii="Verdana" w:hAnsi="Verdana"/>
        </w:rPr>
        <w:t>“Solicitamos informações sobre a possibilidade de construção de uma creche municipal ou firmar convênio com uma instituição filantrópica, para atender a demanda de crianças desassistidas por esse importante serviço público no bairro de Ambuitá”.</w:t>
      </w:r>
    </w:p>
    <w:p>
      <w:pPr>
        <w:pStyle w:val="Normal"/>
        <w:ind w:left="62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62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624" w:firstLine="851"/>
        <w:jc w:val="both"/>
        <w:rPr/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Prefeito Jaci Tadeu, para que estude a possibilidade de construção de uma creche municipal ou firmar convênio com uma instituição filantrópica, para atender a demanda de crianças desassistidas por esse importante serviço público no bairro de Ambuitá. </w:t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 Vereadoras;</w:t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24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000000"/>
        </w:rPr>
        <w:t>Pesquisas científicas sobre desenvolvimento infantil deixam evidente a real importância dos primeiros anos de vida para o desenvolvimento físico, cognitivo, afetivo e social dos seres humanos. A educação infantil tem um papel fundamental na formação do indivíduo e reflete em uma melhora significativa no aprendizado da criança.</w:t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000000"/>
        </w:rPr>
        <w:t>Dados do IBGE mostram que apenas 40% das 21,7 milhões de crianças brasileiras entre 0 e 6 anos estavam matriculadas em creches ou escolas em 2004 e cerca de 13% daquelas de 0 a 3 anos frequentavam creches. Ou seja, a universalização da educação não vale para todos os segmentos.</w:t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000000"/>
        </w:rPr>
        <w:t>Trabalhar a democratização do ensino nos primeiros seis anos de vida é essencial para melhorar o índice de aprendizado dos alunos, estimular desde cedo a busca pelo conhecimento e eliminar as diferenças de origem socioeconômica no desempenho de crianças de 1ª série. Não é por acaso que, na França, os professores precisam ter mestrado para trabalhar com os pequenos e são tão bem remunerados quanto os que lecionam no nível superior.</w:t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000000"/>
        </w:rPr>
        <w:t>Uma amostra de como o ingresso na escola desde cedo faz diferença é o índice de repetentes na 1ª série do Ensino Fundamental, monitorado pela Unesco e pelo OCDE em 48 países. O Brasil tem a taxa mais alta com 32%, ante 1% da Rússia e China. Essa realidade condena um terço da população brasileira ao atraso e mexe desde cedo com a autoestima das crianças.</w:t>
      </w:r>
    </w:p>
    <w:p>
      <w:pPr>
        <w:pStyle w:val="NormalWeb"/>
        <w:shd w:fill="FFFFFF" w:val="clear"/>
        <w:spacing w:lineRule="atLeast" w:line="360" w:before="288" w:after="288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color w:val="000000"/>
        </w:rPr>
        <w:t>É na creche ou pré-escola que os pequenos começarão a se conhecer e a conhecer o outro, a se respeitar e a respeitar o outro, e a desenvolver suas habilidades e construir conhecimento.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 aprovação do mesmo, peço que seja encaminhada cópia, desta, propositura a Deputados Estaduais do “PSD” Rita Passos e Osvaldo Vergínio, para estude a possibilidade de solicitar uma Emenda ao Governo do Estado de São Paulo, para construção de uma creche no bairro de Ambuitá. 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62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624" w:hanging="62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ala das Sessões Benvindo Moreira Nery, aos 22 de fevereiro de 2013.</w:t>
      </w:r>
    </w:p>
    <w:p>
      <w:pPr>
        <w:pStyle w:val="Normal"/>
        <w:ind w:left="624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ERONDINA FERRERIA GODOY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ereadora “Tininha” PSD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UCIANO DE OLIVEIRA FARIAS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ereador “BOLOR” PSD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KDENIS MOHAMAD KOURANI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ereador “AKDENIS” PSD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5:00Z</dcterms:created>
  <dc:creator>pegasus</dc:creator>
  <dc:description/>
  <cp:keywords/>
  <dc:language>en-US</dc:language>
  <cp:lastModifiedBy>Pontes</cp:lastModifiedBy>
  <dcterms:modified xsi:type="dcterms:W3CDTF">2016-10-07T11:15:00Z</dcterms:modified>
  <cp:revision>2</cp:revision>
  <dc:subject/>
  <dc:title/>
</cp:coreProperties>
</file>