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INDICAÇÃO Nº 876/2018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Súmula</w:t>
      </w:r>
      <w:r>
        <w:rPr>
          <w:rFonts w:ascii="Calibri" w:hAnsi="Calibri"/>
          <w:sz w:val="22"/>
          <w:szCs w:val="22"/>
        </w:rPr>
        <w:t xml:space="preserve">: - Indico ao Poder Executivo Municipal, que oficie a Secretaria ou Departamento Responsável, da necessidade de </w:t>
      </w:r>
      <w:r>
        <w:rPr>
          <w:rFonts w:ascii="Calibri" w:hAnsi="Calibri" w:asciiTheme="minorHAnsi" w:hAnsiTheme="minorHAnsi"/>
          <w:sz w:val="22"/>
          <w:szCs w:val="22"/>
        </w:rPr>
        <w:t>criação de um banco de cadastro de voluntários, neste município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INDICO </w:t>
      </w:r>
      <w:r>
        <w:rPr>
          <w:rFonts w:ascii="Calibri" w:hAnsi="Calibri"/>
          <w:sz w:val="22"/>
          <w:szCs w:val="22"/>
        </w:rPr>
        <w:t xml:space="preserve">à Mesa, na forma regimental vigente, seja oficiado o Poder Executivo Municipal, que oficie a Secretaria ou Departamento Responsável, da necessidade de </w:t>
      </w:r>
      <w:r>
        <w:rPr>
          <w:rFonts w:ascii="Calibri" w:hAnsi="Calibri" w:asciiTheme="minorHAnsi" w:hAnsiTheme="minorHAnsi"/>
          <w:sz w:val="22"/>
          <w:szCs w:val="22"/>
        </w:rPr>
        <w:t>criação de um banco de cadastro de voluntários, neste município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  <w:u w:val="single"/>
        </w:rPr>
        <w:t>Justificativa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enhor Presidente:-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enhores Vereadores:-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enhoras Vereadoras:-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>Sabendo da importância do trabalho voluntario, ao qual é realizado por pessoas que tem como único intuito ajudar o próximo independentemente da situação, é possível notarmos sua eficácia em momentos difíceis. Mas um fato importante a se destacar, é o de não haver um controle especifico de pessoas que desejam realizar este trabalho, tornando, em momentos difíceis, inexequível achar essas pessoas.</w:t>
      </w:r>
    </w:p>
    <w:p>
      <w:pPr>
        <w:pStyle w:val="Normal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>Diante dos fatos, torna-se importante o desenvolvimento de um software, que crie um banco de dados com pessoas que queiram exercer o trabalho voluntário, com o objetivo de em momentos de calamidade pública, obter uma maior ajuda e assim elevar o grau de sociabilidade, gerando um sentimento de empatia.</w:t>
      </w:r>
    </w:p>
    <w:p>
      <w:pPr>
        <w:pStyle w:val="Normal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>O controle dos voluntários, poderia ser realizado pela Secretaria de Assistência Social, que poderá ser esporádico ou permanente.</w:t>
      </w:r>
    </w:p>
    <w:p>
      <w:pPr>
        <w:pStyle w:val="Normal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ala das Sessões, Bemvindo Moreira Nery, 18 de Maio de 2018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13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</w:r>
    </w:p>
    <w:p>
      <w:pPr>
        <w:pStyle w:val="Normal"/>
        <w:ind w:firstLine="13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Líder do Governo 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ice-Presidente</w:t>
      </w:r>
    </w:p>
    <w:p>
      <w:pPr>
        <w:pStyle w:val="Normal"/>
        <w:spacing w:before="0" w:after="0"/>
        <w:contextualSpacing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e39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d2d77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d2d7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35</Words>
  <Characters>1274</Characters>
  <CharactersWithSpaces>15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8:24:00Z</dcterms:created>
  <dc:creator>Gabinete</dc:creator>
  <dc:description/>
  <dc:language>en-US</dc:language>
  <cp:lastModifiedBy>Gabinete</cp:lastModifiedBy>
  <cp:lastPrinted>2018-05-18T18:29:00Z</cp:lastPrinted>
  <dcterms:modified xsi:type="dcterms:W3CDTF">2018-05-18T18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