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1006/2018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856" w:hanging="0"/>
        <w:jc w:val="both"/>
        <w:rPr/>
      </w:pPr>
      <w:r>
        <w:rPr/>
        <w:t>Solicito do Executivo, junto ao Órgão competente que seja realizado o fechamento da cavidade localizado na Rua Sete de Setembro, Jardim Bela Vista, altura do nº 5 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que seja oficializado ao Excelentíssimo Senhor Igor Soares Ebert, Prefeito Municipal, junto ao Órgão competente que seja realizado o fechamento da cavidade localizado na Rua Sete de Setembro, Jardim Bela Vista, altura do nº 5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nho solicitar que seja realizado o fechamento da cavidade localizado na Rua Sete de Setembro, Jardim Bela Vista, altura do nº 5A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Tal solicitação se dá pelo motivo que existe cavidade (buracos) na via acima citada, necessitando que seja feita o fechamento para que não tome proporção ainda maiores podendo trazer prejuízos aos proprietários de veículos ou até causar algum tipo de acidente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18 de junh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558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6</Words>
  <Characters>955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34:00Z</dcterms:created>
  <dc:creator>Gabinete</dc:creator>
  <dc:description/>
  <dc:language>en-US</dc:language>
  <cp:lastModifiedBy>Gabinete</cp:lastModifiedBy>
  <cp:lastPrinted>2018-06-14T13:36:00Z</cp:lastPrinted>
  <dcterms:modified xsi:type="dcterms:W3CDTF">2018-06-18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