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  <w:r>
        <w:rPr>
          <w:rFonts w:ascii="Verdana" w:hAnsi="Verdana"/>
          <w:b/>
        </w:rPr>
        <w:t>INDICAÇÃO Nº 103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limpeza de Capinagem , na Rua Sebastião Mamede Prox. A UBS da Coha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limpeza de Capinagem na Rua Sebastião Mamede , fundos da UBS da Coh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 referente a limpeza e capinagem do local supracitado devido à proximidade da Unidade Básica de Saúde. O acumulo de lixo atraí bichos e insetos causando mau cheiro, expondo também a comunidade a risco de doenças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0 de Junh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9:00Z</dcterms:created>
  <dc:creator>Gabinete</dc:creator>
  <dc:description/>
  <dc:language>en-US</dc:language>
  <cp:lastModifiedBy>Gabinete</cp:lastModifiedBy>
  <dcterms:modified xsi:type="dcterms:W3CDTF">2018-06-20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