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987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o conserto da rachadura no muro lateral do antigo CEMEB Professora Nádia Bernaud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>à Mesa, após ouvido o Douto Plenário, na forma regimental vigente, que seja oficializado ao Excelentíssimo Senhor Igor Soares Ebert, Prefeito Municipal, junto ao Órgão competente que seja realizado o conserto da rachadura no muro lateral do antigo CEMEB Professora Nádia Bernaudo, esta parte do muro está localizado na Rua Praia de Itapuã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o conserto da rachadura no muro lateral do antigo CEMEB Professora Nádia Bernaudo, esta parte do muro está localizado na Rua Praia de Itapuã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Tal solicitação se dá pelo motivo que há no muro uma rachadura que vem aumentando gradativamente, segundo os moradores as crianças do bairro costumam usar a calçada para brincarem, devido o aumento desta rachadura a comunidade local teme que a mesma possa desabar e causar acidentes. Para que possamos agir na prevenção solicito que seja feito o conserto deste muro, lembrando que se trata de uma área de responsabilidade municipal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14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16:00Z</dcterms:created>
  <dc:creator>Gabinete</dc:creator>
  <dc:description/>
  <dc:language>en-US</dc:language>
  <cp:lastModifiedBy>Gabinete</cp:lastModifiedBy>
  <cp:lastPrinted>2018-06-14T13:13:00Z</cp:lastPrinted>
  <dcterms:modified xsi:type="dcterms:W3CDTF">2018-06-14T1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