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              </w:t>
      </w:r>
      <w:r>
        <w:rPr>
          <w:rFonts w:cs="Arial" w:ascii="Arial" w:hAnsi="Arial"/>
          <w:b/>
          <w:sz w:val="26"/>
          <w:szCs w:val="26"/>
        </w:rPr>
        <w:t>INDICAÇÃO Nº 957/2018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0" distT="45720" distB="45720" distL="114300" distR="118110" simplePos="0" locked="0" layoutInCell="0" allowOverlap="1" relativeHeight="2" wp14:anchorId="600CF7FE">
                <wp:simplePos x="0" y="0"/>
                <wp:positionH relativeFrom="margin">
                  <wp:posOffset>1706880</wp:posOffset>
                </wp:positionH>
                <wp:positionV relativeFrom="paragraph">
                  <wp:posOffset>9525</wp:posOffset>
                </wp:positionV>
                <wp:extent cx="3863340" cy="133858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13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Solicita providências do Executivo junto ao órgão competente, para que seja analisado a possibilidade de Construção de uma quadra de esportes no terreno ao lado do Cemeb Prof. Florestan Fernandes, sito a Rua Serra dos Farrapos (06657-240), no Bairro Jardim Rosemary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34.4pt;margin-top:0.75pt;width:304.15pt;height:105.3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Solicita providências do Executivo junto ao órgão competente, para que seja analisado a possibilidade de Construção de uma quadra de esportes no terreno ao lado do Cemeb Prof. Florestan Fernandes, sito a Rua Serra dos Farrapos (06657-240), no Bairro Jardim Rosemary.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Arial" w:hAnsi="Arial"/>
          <w:sz w:val="26"/>
          <w:szCs w:val="26"/>
        </w:rPr>
        <w:t xml:space="preserve">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à mesa, na forma regimental vigente, que seja oficiado ao Excelentíssimo Senhor Igor Soares Ebert, Prefeito Municipal, junto ao órgão competente, para que seja analisado a possibilidade de Construção de uma quadra de esportes no terreno ao lado do Cemeb Prof. Florestan Fernandes, sito a Rua Serra dos Farrapos (06657-240), no Bairro Jardim Rosemary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: -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es Vereadores:-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as vereadoras:-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-se de uma solicitação dos pais e alunos residentes neste bairro, e também desta legisladora, devido a sua preocupação em oferecer aos jovens deste local, uma opção de entretenimento e lazer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Solicitei ao Secretário da Receita, Sr. Luiz Cláudio de Freitas Leite, junto a sua equipe de fiscalização, através do Ofício 118/18, que verificasse se o terreno entorno do Cemeb Florestan Fernandes, localizado a Rua Serra dos Farrapos (06657-240) no Bairro Rosemary, era público. Recebemos resposta através do Memorando SR Nº 612/2018, assinado pelo Diretor de Departamento de Fiscalização Sr. André Alves David, no qual informa que se trata de área públic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Diante do exposto, e da falta de locais que oferecem divertimento aos moradores deste bairro, indico a construção de uma quadra poliesportiva no local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ala das Sessões Bemvindo Moreira Nery, 08 de junh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259418-F7EE-4AAF-85DE-2B473C840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178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49:00Z</dcterms:created>
  <dc:creator>Gabinete</dc:creator>
  <dc:description/>
  <dc:language>en-US</dc:language>
  <cp:lastModifiedBy>Gabinete - 009</cp:lastModifiedBy>
  <cp:lastPrinted>2018-06-13T16:50:00Z</cp:lastPrinted>
  <dcterms:modified xsi:type="dcterms:W3CDTF">2018-06-13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