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 145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 Danielle Tanus Dal Molin, pela contribuição que já prestou a esta municipalidade, atuando na linha de frente no enfrentamento à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 início da atual pandemia da COVID-19, há um grupo de trabalhadores que estão atuando ininterruptamente e na linha de frente, buscando atender e ajudar de alguma forma, a salvar o maior número de vidas possíve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profissionais, são os médicos, enfermeiros e demais servidores da área hospitalar, que com bravura tem atuado diariamente combatendo o novo coronavírus buscando reduzir o número de vítimas fatais em nosso municíp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sta pessoa que não tem medido esforços na luta contra o novo coronavirus, fazendo o possível na linha de frente para que o maior número de infectados venham a se recuperar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1 de agost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58EE94E-8E8C-4C82-BEFE-3C46326B11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</TotalTime>
  <Application>LibreOffice/7.4.7.2$Linux_X86_64 LibreOffice_project/40$Build-2</Application>
  <AppVersion>15.0000</AppVersion>
  <Pages>1</Pages>
  <Words>180</Words>
  <Characters>978</Characters>
  <CharactersWithSpaces>11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1T16:08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