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36/2020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 Municipal, na pessoa do Excelentíssimo Senhor Igor Soares Ebert, Prefeito Municipal, que oficie à Secretaria ou Departamento responsável, da necessidade de revitalização do campo Beira Linha, ao lado da estação de trem no bairro de Amador Bueno, neste município.</w:t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do o douto plenário, na forma regimental vigente, que seja oficiado ao Excelentíssimo Senhor Igor Soares Ebert, Prefeito Municipal, que oficie a Secretaria ou Departamento responsável, da necessidade de revitalização do campo Beira Linha, ao lado da estação de trem no bairro de Amador Bueno, neste município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Esta indicação se faz mais que necessária, haja vista que é feita pelos munícipes locais a este legislador. Este campo já tem mais de vinte anos e atualmente atende a 50 equipes de todas categorias. Com isso, uma grande quantidade de pessoas frequenta esse espaço para prestigiar os campeonatos que acontecem anualmente como: Copa amador, Copa Paulo França, Copa dos Campeões, Campeonato Veterano e o Campeonato de Base. O campo também atende a Escolinha do Programa Mais Esporte todas quartas e sextas, contemplando aproximadamente 100 alunos. É n</w:t>
      </w:r>
      <w:r>
        <w:rPr>
          <w:sz w:val="24"/>
          <w:szCs w:val="24"/>
        </w:rPr>
        <w:t xml:space="preserve">ecessário uma revitalização e novos cuidados com o campo beira linha para que os usuários tenham um bom local para a prática de esporte e lazer, e também para que haja campeonatos em um ambiente congruente para se realizar os eventos.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a revitalização do campo beira linha será muito importante para a comunidade, é importante ressaltar alguns itens que são considerados de suma importância nessa revitalização, o que inclui novos alambrados, nova iluminação, implantação de arquibancadas, vestiários adequados e grama sintética para a prática das atividades físicas.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Tal ação visa valorizar os nossos times, dando mais incentivo aos nossos atletas, beneficiando a todos, para que tenham o mínimo de conforto necessário para realização de treinos e competições. Quero frisar também que a areninha é uma ótima opção de atração e entretenimento para os munícipes, principalmente para residentes da região, que gostam e valorizam jogos de futebol, e que com a reforma adequada, irá atrair ainda mais pessoas para o local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 é que faço essa indic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2</w:t>
      </w:r>
      <w:bookmarkStart w:id="0" w:name="_GoBack"/>
      <w:bookmarkEnd w:id="0"/>
      <w:r>
        <w:rPr>
          <w:rFonts w:cs="Calibri" w:cstheme="minorHAnsi"/>
          <w:sz w:val="24"/>
          <w:szCs w:val="24"/>
        </w:rPr>
        <w:t xml:space="preserve"> de janeiro de 2020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485900" cy="7524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410</Words>
  <Characters>2218</Characters>
  <CharactersWithSpaces>26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6:00:00Z</dcterms:created>
  <dc:creator>CMI User</dc:creator>
  <dc:description/>
  <dc:language>en-US</dc:language>
  <cp:lastModifiedBy>Carlos Soares</cp:lastModifiedBy>
  <dcterms:modified xsi:type="dcterms:W3CDTF">2020-01-22T14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