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9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na Rua Benedito Dias Siqueira, altura do nº 351 – Jardim da Rainh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na Rua Benedito Dias Siqueira, altura do nº 351 – Jardim da Rainh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e manutenção da área em questão, pois a rua é constantemente usada como descarte de lixos, entulhos e outros materiais indevidos. 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9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5-23T14:11:00Z</dcterms:modified>
  <cp:revision>3</cp:revision>
  <dc:subject/>
  <dc:title>INDICAÇÃO nº        /2013</dc:title>
</cp:coreProperties>
</file>