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úmula: - “</w:t>
      </w:r>
      <w:r>
        <w:rPr>
          <w:b/>
          <w:bCs/>
          <w:color w:val="000000"/>
          <w:sz w:val="26"/>
          <w:szCs w:val="26"/>
        </w:rPr>
        <w:t>Solicita providências do Executivo para que seja realizada a INSTALAÇÃO DE COBERTURA DO PONTO DE ÔNIBUS na e</w:t>
      </w:r>
      <w:r>
        <w:rPr>
          <w:b/>
          <w:color w:val="000000"/>
          <w:sz w:val="26"/>
          <w:szCs w:val="26"/>
        </w:rPr>
        <w:t>squina da Rua Arnaldo Cordeiro das Neves com a Rua Ari Barroso no Bairro Vila Nova Itapevi ao lado do Hospital Geral, município de Itapevi”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</w:rPr>
        <w:tab/>
      </w: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Prefeito Municipal, que determine a secretaria responsável para que seja feita a </w:t>
      </w:r>
      <w:r>
        <w:rPr>
          <w:b/>
          <w:color w:val="000000"/>
          <w:sz w:val="28"/>
          <w:szCs w:val="28"/>
        </w:rPr>
        <w:t>Instalação de Cobertura de Ônibus</w:t>
      </w:r>
      <w:r>
        <w:rPr>
          <w:color w:val="000000"/>
          <w:sz w:val="28"/>
          <w:szCs w:val="28"/>
        </w:rPr>
        <w:t>, esquina da Rua Arnaldo Cordeiro das Neves com a Rua Ari Barroso no bairro Vila Nova Itapevi em frente ao Hospital Geral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stificativ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Presidente: -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Senhoras e Senhores Vereadores: -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e usuários de transporte coletivo, por não existir cobertura no ponto ficam expostos ao tempo, muitas vezes sendo idosas, crianças, gestantes e mães com crianças no colo. Com o objetivo de proporcionar aos usuários de transporte coletivo do nosso município e em especial aos moradores das localidades acima descritos bem como proporcionar melhores condições de conforto e segurança indicamos ao Excelentíssimo Senhor Prefeito providências a fim de solucionar o transtorno vivenciado pelos usuári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9:00Z</dcterms:created>
  <dc:creator>.</dc:creator>
  <dc:description/>
  <cp:keywords/>
  <dc:language>en-US</dc:language>
  <cp:lastModifiedBy>Gabinete</cp:lastModifiedBy>
  <cp:lastPrinted>2014-02-13T15:22:00Z</cp:lastPrinted>
  <dcterms:modified xsi:type="dcterms:W3CDTF">2018-06-21T16:30:00Z</dcterms:modified>
  <cp:revision>3</cp:revision>
  <dc:subject/>
  <dc:title>REQUERIMENTO Nº    / 2013</dc:title>
</cp:coreProperties>
</file>