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1083 /2018</w:t>
      </w:r>
      <w:bookmarkStart w:id="0" w:name="_GoBack"/>
      <w:bookmarkEnd w:id="0"/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uma casa de repouso para idosos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uma casa de repouso para idosos, nesta municipalidade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 lei Federal n° 10.741/2003, que dispõe sobre o Estatuto do Idoso, prevê a obrigação do poder público, da família, da comunidade e da sociedade, de assegurar ao idoso, com absoluta prioridade, a efetivação de seus direito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o Brasil, as estimativas apontam que haverá cerca de 34 milhões de idosos em 2025, conforme dados do IBGE apontados já no ano de 2000, o que levara o país a 6ª posição entre os países mais envelhecidos do mundo. Dentro desse contingente, vem aumentando significativamente o número de pessoas com mais de 80 ano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 implantação da casa de repouso de idoso será um grande avanço e benefício a população idosa e carente, pois o idoso tem que ser amparado pela família, pela sociedade e pelo Estado. Diante disto, a preocupação de já pensarmos a nível municipal a implantação deste equipamento para o atendimento ao idoso, sem amparo e em situação de vulnerabilidade social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sto o empenho da atual gestão em solucionar a estas e outras problemáticas do município, é que faço esta indicação. Provado a necessidade e viabilidade de que seja solucionado, conto com o apoio dos nobres pares para aprovação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28 de junho de 2018.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ice-Presidente 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6a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54f0b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54f0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87</Words>
  <Characters>1554</Characters>
  <CharactersWithSpaces>18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27:00Z</dcterms:created>
  <dc:creator>Gabinete</dc:creator>
  <dc:description/>
  <dc:language>en-US</dc:language>
  <cp:lastModifiedBy>Gabinete</cp:lastModifiedBy>
  <cp:lastPrinted>2018-06-28T15:33:00Z</cp:lastPrinted>
  <dcterms:modified xsi:type="dcterms:W3CDTF">2018-06-28T1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