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rge Maluly de Carvalh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6605F-064B-4A16-A19E-72742D1A1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