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96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Saúd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a Nasi Fernandes, informações sobre a possibilidade de fazer um estudo para equiparar o valor recebido pelos Ortodontistas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junto a </w:t>
      </w:r>
      <w:r>
        <w:rPr>
          <w:rFonts w:cs="Arial" w:ascii="Arial" w:hAnsi="Arial"/>
          <w:b/>
          <w:i/>
        </w:rPr>
        <w:t>Secretaria de Saúd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a Nasi Fernandes, informações sobre a possibilidade de fazer um estudo para equiparar o valor recebido pelos Ortodontista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ática de odontologia é complexa e insalubre, independentemente da sua atuação em nível preventivo ou resolutivo, pois envolve diariamente conceitos de educação em Saúde e muitos procedimentos, em sua maioria, invasivos, cirúrgicos e que dispendem um maior um maior tempo de atenção ao usuário, consultas prolongadas, uso de materiais de difícil manipulação e agressivos ao ambiente bucal. Há também o envolvimento da dor, em especial origem inflamatória, dificultando a adesão do paciente ao tratamento odontológic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irurgião dentista está envolvido no diagnóstico, planejamento e plano de tratamento complexo de patologias bucais, na clínica geral, exercida nas Unidades de Saúde e Pronto Atendimento odontológico. Conseguimos na maioria dos casos a resolução, inclusive de urgências odontológicas dentro de nosso ambiente de trabalho, sem necessidade de encaminhamentos a serviços de maior complexidade, mas dispendiosos financeiramente ao Municípi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ões tão afins e que se completam como Odontologia e Medicina, inseridas no mesmo grupo de assistência em Saúde a população e que ainda são exercidas no mesmo espaço físico não deveriam ter reconhecimento do trabalho de forma tão discrepant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, para exemplificarmos a estreita relação das áreas odontológicas e médica é o fato de que a Graduação em Odontologia nos Fármacos no exercício profissional, prerrogativas comuns a Graduação em Medicin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amos, portanto, a isonomia salarial em relação as Especialidades Médicas do Município de Itapevi, visto que “PARA TODO TRABALHO DE IGUAL VALOR DEVE SER ASSEGURADO O DIREITO A UMA MESMA REMUNERAÇÃO”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4 de agost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D85CB22-5BA3-4FD2-99E3-A9F37BDE52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82</Words>
  <Characters>2063</Characters>
  <CharactersWithSpaces>24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15:00Z</dcterms:created>
  <dc:creator>user</dc:creator>
  <dc:description/>
  <dc:language>en-US</dc:language>
  <cp:lastModifiedBy>Gabinete03</cp:lastModifiedBy>
  <cp:lastPrinted>2017-01-16T16:02:00Z</cp:lastPrinted>
  <dcterms:modified xsi:type="dcterms:W3CDTF">2017-08-14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