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DICAÇÃO nº 970/2018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úmula</w:t>
      </w:r>
      <w:r>
        <w:rPr>
          <w:rFonts w:cs="Arial" w:ascii="Arial" w:hAnsi="Arial"/>
          <w:sz w:val="20"/>
          <w:szCs w:val="22"/>
        </w:rPr>
        <w:t>: - Solicita providências do Executivo, junto a Secretaria de Governo, para que seja realizada a manutenção da valeta encontrada na Av. Cesário de Abreu, bem como a abertura de uma valeta entre a Av. Cesário de Abreu e a Rua Geraldina Chalupp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INDICO </w:t>
      </w:r>
      <w:r>
        <w:rPr>
          <w:rFonts w:cs="Arial" w:ascii="Arial" w:hAnsi="Arial"/>
          <w:sz w:val="20"/>
          <w:szCs w:val="22"/>
        </w:rPr>
        <w:t>à Mesa, na forma regimental vigente, seja oficiado ao Excelentíssimo Senhor Igor Soares Ebert, Prefeito Municipal, para que determine através da Secretaria de Governo, para que seja realizada a manutenção da valeta encontrada na Av. Cesário de Abreu, bem como a abertura de uma valeta entre a Av. Cesário de Abreu e a Rua Geraldina Chalupp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unícipes solicitaram a este Gabinete a abertura de uma valeta para escoamento de água na ligação entre a Av. Cesário de Abreu e Rua Geraldina Chaluppe, bem </w:t>
      </w:r>
      <w:bookmarkStart w:id="0" w:name="_GoBack"/>
      <w:r>
        <w:rPr>
          <w:rFonts w:cs="Arial" w:ascii="Arial" w:hAnsi="Arial"/>
          <w:sz w:val="20"/>
          <w:szCs w:val="22"/>
        </w:rPr>
        <w:t xml:space="preserve">como a troca da valeta da Av. Cesário de Abreu. Segundo moradores, por não haver nenhum </w:t>
      </w:r>
      <w:bookmarkEnd w:id="0"/>
      <w:r>
        <w:rPr>
          <w:rFonts w:cs="Arial" w:ascii="Arial" w:hAnsi="Arial"/>
          <w:sz w:val="20"/>
          <w:szCs w:val="22"/>
        </w:rPr>
        <w:t>tipo de escoamento, as águas da chuva acabam mudando de direção e consequentemente levando essa água para dentro das casas causando-lhes transtornos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ante disso, solicito que sejam tomadas às providencias necessárias, no sentido de sanar o problema, construindo uma valeta adequada para que a água vá para o sentido correto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valeta da Av. Cesário de Abreu, necessita de um serviço de manutenção, pois esta danificando veículos por conta de sua precariedade, e também colocando em risco a vida dos motociclistas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bemos que é de direito da população poder contar com a correta infraestrutura municipal, ou seja, que atenda às suas necessidades, como por exemplo, ruas com seus bueiros limpos.</w:t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r isso pedimos que providências fossem tomada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1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la das Sessões Bemvindo Moreira Nery, 12 de junho de 2018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519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8:00Z</dcterms:created>
  <dc:creator>Gabinete</dc:creator>
  <dc:description/>
  <dc:language>en-US</dc:language>
  <cp:lastModifiedBy>micro003</cp:lastModifiedBy>
  <cp:lastPrinted>2018-06-11T16:41:00Z</cp:lastPrinted>
  <dcterms:modified xsi:type="dcterms:W3CDTF">2018-06-1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