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 925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Requeiro informação do Executivo, referente a </w:t>
      </w:r>
      <w:r>
        <w:rPr>
          <w:b/>
        </w:rPr>
        <w:t xml:space="preserve">Indicação 382/2018 </w:t>
      </w:r>
      <w:r>
        <w:rPr/>
        <w:t>sobre a construção de Banheiro Público com acessibilidade a pessoas com deficiência e Fraldário na praça 18 de Fevereiro e na praça Carlos de Castro no Bairro Centro - 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requeiro informações sobre a </w:t>
      </w:r>
      <w:r>
        <w:rPr>
          <w:rFonts w:cs="Century" w:ascii="Century" w:hAnsi="Century"/>
          <w:b/>
        </w:rPr>
        <w:t>Indicação 382/2018</w:t>
      </w:r>
      <w:r>
        <w:rPr>
          <w:rFonts w:cs="Century" w:ascii="Century" w:hAnsi="Century"/>
        </w:rPr>
        <w:t xml:space="preserve"> referente</w:t>
      </w:r>
      <w:r>
        <w:rPr/>
        <w:t xml:space="preserve"> a construção de Banheiro Público com acessibilidade a pessoas com deficiência e Fraldário na praça 18 de Fevereiro e na praça Carlos de Castro no Bairro centro -  Itapevi - SP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 xml:space="preserve">Conforme a </w:t>
      </w:r>
      <w:r>
        <w:rPr>
          <w:rFonts w:cs="Century" w:ascii="Century" w:hAnsi="Century"/>
          <w:b/>
        </w:rPr>
        <w:t xml:space="preserve">Indicação 382/2018, </w:t>
      </w:r>
      <w:r>
        <w:rPr>
          <w:rFonts w:cs="Century" w:ascii="Century" w:hAnsi="Century"/>
        </w:rPr>
        <w:t xml:space="preserve">que visa proporcionar maior conforto, higiene e acessibilidade a todos os cidadãos no atendimento de suas necessidades fisiológicas, nestes espaços público e de eventos, evitando assim certos constrangimentos a munícipes e pedestres que muitas das vezes presenciam situações desagradáveis, já que não existe local adequado para este no centro desta cidade, lembrando que essa é uma reivindicação das mães que levam seus filhos para se divertirem no parque infantil, que lá existe, desde já agradecemos a atenção.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4 de Maio de 2019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8530" cy="1104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9290" r="-9" b="1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19:00Z</dcterms:created>
  <dc:creator>pegasus</dc:creator>
  <dc:description/>
  <cp:keywords/>
  <dc:language>en-US</dc:language>
  <cp:lastModifiedBy>CMI User</cp:lastModifiedBy>
  <cp:lastPrinted>2019-05-24T16:07:00Z</cp:lastPrinted>
  <dcterms:modified xsi:type="dcterms:W3CDTF">2019-05-27T15:45:00Z</dcterms:modified>
  <cp:revision>3</cp:revision>
  <dc:subject/>
  <dc:title>Sugestão de Modelo de Requerimento</dc:title>
</cp:coreProperties>
</file>